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Bibliographical Alterities</w:t>
      </w:r>
    </w:p>
    <w:p>
      <w:pPr>
        <w:pStyle w:val="Normal"/>
        <w:spacing w:lineRule="auto" w:line="360"/>
        <w:rPr/>
      </w:pPr>
      <w:r>
        <w:rPr/>
        <w:t>Johanna Drucker</w:t>
      </w:r>
    </w:p>
    <w:p>
      <w:pPr>
        <w:pStyle w:val="Normal"/>
        <w:spacing w:lineRule="auto" w:line="360"/>
        <w:rPr/>
      </w:pPr>
      <w:r>
        <w:rPr>
          <w:i/>
        </w:rPr>
        <w:t>For the Clark Library symposium on the Futures of Book History, April 2014.</w:t>
      </w:r>
      <w:r>
        <w:rPr/>
        <w:t xml:space="preserve"> </w:t>
      </w:r>
    </w:p>
    <w:p>
      <w:pPr>
        <w:pStyle w:val="Normal"/>
        <w:spacing w:lineRule="auto" w:line="360"/>
        <w:rPr/>
      </w:pPr>
      <w:r>
        <w:rPr/>
      </w:r>
    </w:p>
    <w:p>
      <w:pPr>
        <w:pStyle w:val="Normal"/>
        <w:spacing w:lineRule="auto" w:line="360"/>
        <w:rPr/>
      </w:pPr>
      <w:r>
        <w:rPr/>
        <w:t>To address pedagogies appropriate to the future histories of the book, I decided to focus on works in bibliographical studies that are concerned with the period of contact between Old and New World cultures between the 16</w:t>
      </w:r>
      <w:r>
        <w:rPr>
          <w:vertAlign w:val="superscript"/>
        </w:rPr>
        <w:t>th</w:t>
      </w:r>
      <w:r>
        <w:rPr/>
        <w:t xml:space="preserve"> and 18</w:t>
      </w:r>
      <w:r>
        <w:rPr>
          <w:vertAlign w:val="superscript"/>
        </w:rPr>
        <w:t>th</w:t>
      </w:r>
      <w:r>
        <w:rPr/>
        <w:t xml:space="preserve"> centuries. These studies are clearly in the areas of concern to the Center and the Clark, and also, provide an important other dimension, not just to the geographical and topical scope of the conference, but, I believe, to the foundations on which we might imagine our work ahead in the field of book history as a whole. </w:t>
      </w:r>
    </w:p>
    <w:p>
      <w:pPr>
        <w:pStyle w:val="Normal"/>
        <w:spacing w:lineRule="auto" w:line="360"/>
        <w:ind w:firstLine="720"/>
        <w:rPr/>
      </w:pPr>
      <w:r>
        <w:rPr/>
        <w:t xml:space="preserve">Twenty years ago, in his groundbreaking book, </w:t>
      </w:r>
      <w:r>
        <w:rPr>
          <w:i/>
        </w:rPr>
        <w:t>The Darker Side of the Renaissance</w:t>
      </w:r>
      <w:r>
        <w:rPr/>
        <w:t>, Walter Mignolo posed a clear critique of the standard account of writing systems that was the commonly accepted version derived from the work of such well-respected scholars as Ignace Gelb and David Diringer. In that account, writing systems “developed” through a series of “progressive” stages from “proto-writing” in pictures and signs to an advanced “true” alphabetic script, taken to be the highest level of achievement in this technological matrix. We should keep in mind the extent to which Diringer and Gelb, among others in the early and mid-20</w:t>
      </w:r>
      <w:r>
        <w:rPr>
          <w:vertAlign w:val="superscript"/>
        </w:rPr>
        <w:t>th</w:t>
      </w:r>
      <w:r>
        <w:rPr/>
        <w:t xml:space="preserve"> century, were still piecing together the archaeological evidence on which such a master narrative could be constructed. Well into the 19</w:t>
      </w:r>
      <w:r>
        <w:rPr>
          <w:vertAlign w:val="superscript"/>
        </w:rPr>
        <w:t>th</w:t>
      </w:r>
      <w:r>
        <w:rPr/>
        <w:t xml:space="preserve"> century, Charles Forster and others were still tracking the “one primeval” language and script or attributing the invention of writing to a divine origin. So the “modern” formulation of typology of progress has to be seen in its own historical conditions. But, as Mignolo points out, the typology of the Diringer/Gelb approach (still largely used in current studies of the history of writing and the alphabet), enforced a binaristic hierarchy in which the writing systems of the New World, in particular, were subject to a prejudicial jdugement and characterized as inferior, inadequate, or undeveloped.</w:t>
      </w:r>
    </w:p>
    <w:p>
      <w:pPr>
        <w:pStyle w:val="Normal"/>
        <w:spacing w:lineRule="auto" w:line="360"/>
        <w:rPr/>
      </w:pPr>
      <w:r>
        <w:rPr/>
        <w:tab/>
        <w:t xml:space="preserve">The larger point Mignolo makes is not just that these materials cannot be fitted into a standard model of bibliography, but that we might confront the foundations of our approach to writing, literacy, books as a result of a fresh encounter with these materials and their conditions of production and use. In essence, Mignolo is launching an attack on the </w:t>
      </w:r>
      <w:r>
        <w:rPr>
          <w:i/>
        </w:rPr>
        <w:t>fundamental coloniality of knowledge in the realm of bibliographical studies</w:t>
      </w:r>
      <w:r>
        <w:rPr/>
        <w:t xml:space="preserve"> and suggesting that it be rethought. </w:t>
      </w:r>
    </w:p>
    <w:p>
      <w:pPr>
        <w:pStyle w:val="Normal"/>
        <w:spacing w:lineRule="auto" w:line="360"/>
        <w:rPr/>
      </w:pPr>
      <w:r>
        <w:rPr/>
        <w:tab/>
        <w:t>If we take this seriously, the challenge we face is to think about what a future history of the book would look like if it began its formulation with the New World examples of writing included. Rather than add indigenous glyphs, signs, quipu, and wampum as anomalies or exceptions to a “normative” bibliography, they would form part of the field of practices and works on which bibliographical studies would be constructed. Similar sentiments and impulses can be found in the small but growing literature that scholar Jesse Erickson designates with the term “ethno-bibliography” and that Jason Hewitt also called to my attention within his study of “fundamental semiosis,” or the emergence of signs within human cognition and culture. I’m indebted to both Erickson and Hewitt for their contributions to my education in this area, and to the future directions their work suggests for the fields of information studies and bibliography/book history.</w:t>
      </w:r>
    </w:p>
    <w:p>
      <w:pPr>
        <w:pStyle w:val="Normal"/>
        <w:spacing w:lineRule="auto" w:line="360"/>
        <w:rPr/>
      </w:pPr>
      <w:r>
        <w:rPr/>
        <w:tab/>
        <w:t xml:space="preserve">My examples for this paper are borrowed from the research of others, and much of my argument comes from Robert Fraser, Birgit Rasmussen, Betty Booth Donahue, D.F. McKenzie and Phillip Round, as well as Mignolo. My contribution is to make a  general proposal about how to put this changed concept of “the book” into dialogue with the prevailing/current models of book history and to think through the implications of this for our collective approach to pedagogy. </w:t>
      </w:r>
    </w:p>
    <w:p>
      <w:pPr>
        <w:pStyle w:val="Normal"/>
        <w:spacing w:lineRule="auto" w:line="360"/>
        <w:rPr/>
      </w:pPr>
      <w:r>
        <w:rPr/>
        <w:tab/>
        <w:t>In his work on encounters between old and new world cultures, Jared Diamond makes the point that “guns, germs, and steel” and “alpha-numeric notation” were not “superior technologies” to those found among the indigenous people, but they were embedded in a technological system that allowed “instrumentalization of control” in a way that shifted and skewed power relations from the outset. In other words, a techno-ecology, not technology, is what we have to examine if we are to understand the contact encounters—and more important, learn from them. The imprint of the “technology” model—the core of which is what Mignolo is pointing to in his analysis of the “progressive” version of writing systems “advancing” towards the alphabetic—is still so present and prevalent that we barely see it. The naturalization of colonial power in knowledge production successfully conceals its workings. How to undo this?</w:t>
      </w:r>
    </w:p>
    <w:p>
      <w:pPr>
        <w:pStyle w:val="Normal"/>
        <w:spacing w:lineRule="auto" w:line="360"/>
        <w:rPr/>
      </w:pPr>
      <w:r>
        <w:rPr/>
        <w:tab/>
        <w:t xml:space="preserve">Before I answer that question by turning to the work of some of the authors mentioned above, let me pause to situate the argument I will make within the intellectual traditions in which book historians have developed a well-articulated as a series of successive paradigms, each building on and extending (sometimes eclipsing or contesting) the other from the bibliographical attention to descriptions of objects, the reconstruction of their production, their style and intellectual content, their impact and effects, and their lineages and genealogies. “Histories of the book” usually map the development of writing, early codes for recording speech or language acts, and the sequence of technologies from sticks to clay to brushes, papyrus, leather, vellum, parchment, paper, and print (and recently, electronic formats and digital files). From wall and monument to tablet and scroll to codex and screen, the technological developments march along and with them a well-marked history of milestones in publication methods, major figures, important works, and shifts in the controls over intellectual property, production means, and distribution networks. </w:t>
      </w:r>
    </w:p>
    <w:p>
      <w:pPr>
        <w:pStyle w:val="Normal"/>
        <w:spacing w:lineRule="auto" w:line="360"/>
        <w:ind w:firstLine="720"/>
        <w:rPr/>
      </w:pPr>
      <w:r>
        <w:rPr/>
        <w:t xml:space="preserve">The narrative version of the “history of” has been complemented by a statistical, sociological methodology associated with the French Annales school. Not content with the description of physical artifacts, knowledge of their makers, or conditions of production, the Annales historians added considerable breadth by extending the field to considerations of commerce, politics, economics, and other aspects of book history that would not be immediately extractable from the object, but required analysis of account books, documents and records, and other historical materials. The very act of periodization, such as that performed by Roger Chartier in his attention to the “break” between scroll and codex, manuscript and print, for all its benefits and virtues, reinforces certain assumptions that are readily undone when points of continuity, rather than over-determined notions of difference, are brought into play. </w:t>
      </w:r>
    </w:p>
    <w:p>
      <w:pPr>
        <w:pStyle w:val="Normal"/>
        <w:spacing w:lineRule="auto" w:line="360"/>
        <w:ind w:firstLine="720"/>
        <w:rPr/>
      </w:pPr>
      <w:r>
        <w:rPr/>
        <w:t xml:space="preserve">Successive models have built a series of useful intellectual frameworks for analysis in the field, beginning with Robert Darnton’s ‘What is the History of Books?” published in 1982. Darnton’s “communications circuit” emphasized the interconnection of the many agents (author, printer, binder, bookseller etc.) in the lifecycle of a book. In 1993, Nicolas Barker and Thomas Adams proposed an alternative version emphasizing the dynamic “events” in that lifecycle (publication, distribution etc.). A decade later, Michael Suarez’s thoughtful “Historiographical Problems and Possibilities,” published in </w:t>
      </w:r>
      <w:r>
        <w:rPr>
          <w:i/>
        </w:rPr>
        <w:t>Studies in Bibliography,</w:t>
      </w:r>
      <w:r>
        <w:rPr/>
        <w:t xml:space="preserve"> laid out the many complexities that plague the development of the field of book history, including those of periodization, gaps in knowledge, the multiple dimensions of the sociology of bibliography. Adrian Johns, in </w:t>
      </w:r>
      <w:r>
        <w:rPr>
          <w:i/>
        </w:rPr>
        <w:t>The Nature of the Book</w:t>
      </w:r>
      <w:r>
        <w:rPr/>
        <w:t xml:space="preserve">, put forward the detailed study of individual cases whose granularity demonstrates the extent to which exceptions to generalized rules further complicate any “models” we create. The summary effect of these and other contributions to the field is to provide a highly useful set of analytic approaches that reveal different facets and aspects of objects under investigation.  </w:t>
      </w:r>
    </w:p>
    <w:p>
      <w:pPr>
        <w:pStyle w:val="Normal"/>
        <w:spacing w:lineRule="auto" w:line="360"/>
        <w:rPr/>
      </w:pPr>
      <w:r>
        <w:rPr/>
        <w:tab/>
        <w:t xml:space="preserve">Each, however, assumes the existence of a “book” as an object a priori. But for works outside the western tradition (or even within it) the object constituted by the historical and theoretical inquiry may be an event space. There may not be an object, only a distributed condition of literacy and/or semiotic communication across physical traces and inscriptional or productive apparatus. Rather than relying a forensic, descriptive, object-based approach for their analysis, such object may have to be conceived from a performative approach. Even where actual books are part of this alternative legacy, they call for reading of the polysemous field of their composition and conception and its performative dimensions, rather than by assuming its literal, physical, or textual self-identity. The cultural parallax described in D.F. McKenzie’s still dazzling study of the “Treaty of Waitangi” has to be expanded beyond the discussion of two crossed gazes, each from a different cultural perspective, misunderstanding each other’s foundations and assumptions about the symbolic and literal value of an object, a treaty, into a model in which the constitutive processes replace the assumption of an a priori object that is misread. Marking, making, inscribing, reading, are all aspects of a system of social and cultural production. A semiotic object does not sit inside it, like a gem in a setting, in a context-based model of object and conditions. Instead, the object is constituted, like a organism in a medium, as an effect of the very conditions that bring it into being. In the same way that cell walls and chemical/physical/biological processes create the conditions of semi-autonomy that define a living organism in an ecological system, the semiotic “object” is an effect of constitutive conditions in the culture of which it is an integral part. </w:t>
      </w:r>
    </w:p>
    <w:p>
      <w:pPr>
        <w:pStyle w:val="Normal"/>
        <w:spacing w:lineRule="auto" w:line="360"/>
        <w:rPr/>
      </w:pPr>
      <w:r>
        <w:rPr/>
        <w:tab/>
        <w:t>Mignolo, describing the cultural politics of encounter between Mayans and Spanish, points to the asymmetry present from initial contact. The 16</w:t>
      </w:r>
      <w:r>
        <w:rPr>
          <w:vertAlign w:val="superscript"/>
        </w:rPr>
        <w:t>th</w:t>
      </w:r>
      <w:r>
        <w:rPr/>
        <w:t xml:space="preserve"> century Jesuit José de Acosta “ranked writing systems according to their proximity to the alphabet,” (p.4) in spite of the recognition that the indigenous people had a highly developed literate culture. This included vocabulary designating Incan men of letters, “quipu camoyan,” scribes, “tlacuilo,” and surfaces for painted narratives “amoxtli.” (p.75). Mignolo insists that we move beyond cultural relativism, particularly the sort based on comparative approaches privileging old world norms and conventions as standards on which terms of comparison are established. With rare exceptions, Mayan literacy has always been conceived from the European perspective. (p.76). Among the exceptions, the aforementioned Acosta, who observed of the quipu that “in every bundle of these, as many greater and lesser knots and tied string” (p.83) “in short, as many differences as we have.” Acosta recognizes </w:t>
      </w:r>
      <w:r>
        <w:rPr>
          <w:i/>
        </w:rPr>
        <w:t>difference</w:t>
      </w:r>
      <w:r>
        <w:rPr/>
        <w:t xml:space="preserve"> as the basis of signs. His recognition of the fundamental non-equivalence of these semiotic systems is equally striking. He knows that the bibliographic practices based in alphabetic literacy are inadequate for addressing literacy conceived in a fundamentally different mode. Each of these sign systems may be as complicated as the other, but they cannot be put into a relation of reciprocity. In Nahutl, emphasis is placed on the connection between spoken words and an agent (p.103), Mignolo continues, and the Mexicans “had a set of concepts to outline their semiotic interactions.” If their “Sages of the Word,” were resident in the “amoxtli” or surfaces, learning was located in the body of elders, transmitted orally. The Christian philosophy of the word, conceived in connections between the archetypal book (of God) and the metagraphic book (of communication), was embedded in the Franciscan view of writing and book. (p.106). Mignolo makes clear that this distinction doesn’t transfer to Nahuatl practices. </w:t>
      </w:r>
    </w:p>
    <w:p>
      <w:pPr>
        <w:pStyle w:val="Normal"/>
        <w:spacing w:lineRule="auto" w:line="360"/>
        <w:rPr/>
      </w:pPr>
      <w:r>
        <w:rPr/>
        <w:tab/>
        <w:t>These and other asymmetries and cultural obstacles to equivalence have been recognized for decades. But the implications of what/how these contact moments of the 16</w:t>
      </w:r>
      <w:r>
        <w:rPr>
          <w:vertAlign w:val="superscript"/>
        </w:rPr>
        <w:t>th</w:t>
      </w:r>
      <w:r>
        <w:rPr/>
        <w:t xml:space="preserve"> and 17</w:t>
      </w:r>
      <w:r>
        <w:rPr>
          <w:vertAlign w:val="superscript"/>
        </w:rPr>
        <w:t>th</w:t>
      </w:r>
      <w:r>
        <w:rPr/>
        <w:t xml:space="preserve"> century are still present at the deeper level—in the still unarticulated recognition of the basic differences in the ways different cultural semiotic systems emerge, organize the cultural world, and then pass themselves off as natural, erasing the process by which semiotic </w:t>
      </w:r>
      <w:r>
        <w:rPr>
          <w:i/>
        </w:rPr>
        <w:t>conception</w:t>
      </w:r>
      <w:r>
        <w:rPr/>
        <w:t xml:space="preserve"> occurs. In other words, Mignolo’s argument is not that we need better “translations” across sign systems, but that we need a way to understand </w:t>
      </w:r>
      <w:r>
        <w:rPr>
          <w:i/>
        </w:rPr>
        <w:t>difference</w:t>
      </w:r>
      <w:r>
        <w:rPr/>
        <w:t xml:space="preserve"> and </w:t>
      </w:r>
      <w:r>
        <w:rPr>
          <w:i/>
        </w:rPr>
        <w:t>specificity</w:t>
      </w:r>
      <w:r>
        <w:rPr/>
        <w:t xml:space="preserve"> at the level of original </w:t>
      </w:r>
      <w:r>
        <w:rPr>
          <w:i/>
        </w:rPr>
        <w:t>semiosis—</w:t>
      </w:r>
      <w:r>
        <w:rPr/>
        <w:t xml:space="preserve">in attending to the emergence and structuring effects of the formation of sign systems. The ways signs and literacy are thought, conceived, and acted are distinct in these contact zones, and the bibliographic requirements for this alternative ecology of signs can’t be developed—or taught, or turned into a critical or pedagogical method—as a simple appendix or corrective. </w:t>
      </w:r>
    </w:p>
    <w:p>
      <w:pPr>
        <w:pStyle w:val="Normal"/>
        <w:spacing w:lineRule="auto" w:line="360"/>
        <w:rPr/>
      </w:pPr>
      <w:r>
        <w:rPr/>
        <w:tab/>
        <w:t>Mignolo discusses later developments in the 17</w:t>
      </w:r>
      <w:r>
        <w:rPr>
          <w:vertAlign w:val="superscript"/>
        </w:rPr>
        <w:t>th</w:t>
      </w:r>
      <w:r>
        <w:rPr/>
        <w:t xml:space="preserve"> and 18</w:t>
      </w:r>
      <w:r>
        <w:rPr>
          <w:vertAlign w:val="superscript"/>
        </w:rPr>
        <w:t>th</w:t>
      </w:r>
      <w:r>
        <w:rPr/>
        <w:t xml:space="preserve"> century exchanges and the philosophical foundations of their attitudes towards signs, writing, and history. The cross currents of belief in the “universal history” of humankind are at odds with the contact experience and exchanges. Boturini Benaducci, the 18</w:t>
      </w:r>
      <w:r>
        <w:rPr>
          <w:vertAlign w:val="superscript"/>
        </w:rPr>
        <w:t>th</w:t>
      </w:r>
      <w:r>
        <w:rPr/>
        <w:t xml:space="preserve"> century ethnographer, for example, in his study of quipu, undercut the alphabet as the sole authority for the historical record. (151-161) The lesson taken from these discussions is the impossibility of translation. Mignolo emphasizes the paramount importance of attending to description and discourse as well as objects–because the objects are constructed by the discourses of inquiry and scholarly attention precisely in so far as they align with the conceptual principles on which the discourse itself operates. </w:t>
      </w:r>
    </w:p>
    <w:p>
      <w:pPr>
        <w:pStyle w:val="Normal"/>
        <w:spacing w:lineRule="auto" w:line="360"/>
        <w:rPr/>
      </w:pPr>
      <w:r>
        <w:rPr/>
        <w:tab/>
        <w:t xml:space="preserve">What does this mean for books? Bibliographical studies? As long as difference is construed as otherness, the asymmetry of these colonializing discourse persists. How, then, do we move beyond this? A few concrete examples in scholarship of the last two decades may show the way. </w:t>
      </w:r>
    </w:p>
    <w:p>
      <w:pPr>
        <w:pStyle w:val="Normal"/>
        <w:spacing w:lineRule="auto" w:line="360"/>
        <w:rPr/>
      </w:pPr>
      <w:r>
        <w:rPr/>
        <w:tab/>
        <w:t xml:space="preserve">Elizabeth Hill Boone, whose edited volume, </w:t>
      </w:r>
      <w:r>
        <w:rPr>
          <w:i/>
        </w:rPr>
        <w:t>Writing Without Words</w:t>
      </w:r>
      <w:r>
        <w:rPr/>
        <w:t xml:space="preserve"> was published in 1994, also 20 years ago, was already aware that she was working after two decades in which post-structuralism and deconstruction had shaken up the authority of text and power relations. Jacques Derrida’s reformulation of the primacy of “writing” over the authority of “voice” was, however, remote from the literacy studies formulated by Jack Goody, Walter Ong, and the Canadian media theorists around Marshall McLuhan. Theoretical ambitions had a difficult time getting traction on material realities. Bibliography remained book-based, antiquarian in its attention to physical facts of collation, misprint, wrong-font and crooked sheets with overprints and recycled dingbats, cuts, or initial letters. A study of mutant reproduction as a way into recovery of the narratives of print, bibliography and textual studies at their critical edge met only in the work of a few figures like Jerome McGann or Dennis Tedlock. D.F. McKenzie’s interest in the sociology of texts took studies of power relations into concrete realms of historical archive and event, and it is these figures whose notions of a performative concept of the book, with its emphasis on the codependence of conditions of production and circumstances of use, has long informed my own. From these, as well as the other strains of intellectual thought already mentioned, we can begin to see both the limits of traditional bibliographical models for an encounter with “alterity” and to sketch an approach that is not “post-colonial”—i.e. a task of corrective recovery and retrospective inclusion of new examples to an old paradigm—but “de-colonizing,” to use Mignolo’s term, a project of rethinking the fundamental frameworks that constitute the object of inquiry at the center of our field. On what foundations, then, do we conceive of the “book” that comes to figure on such grounds? What, in fact, is a “book” in this shifted frame?</w:t>
      </w:r>
    </w:p>
    <w:p>
      <w:pPr>
        <w:pStyle w:val="Normal"/>
        <w:spacing w:lineRule="auto" w:line="360"/>
        <w:rPr/>
      </w:pPr>
      <w:r>
        <w:rPr/>
        <w:tab/>
        <w:t>The contact zones of the 16</w:t>
      </w:r>
      <w:r>
        <w:rPr>
          <w:vertAlign w:val="superscript"/>
        </w:rPr>
        <w:t>th</w:t>
      </w:r>
      <w:r>
        <w:rPr/>
        <w:t xml:space="preserve"> and 17</w:t>
      </w:r>
      <w:r>
        <w:rPr>
          <w:vertAlign w:val="superscript"/>
        </w:rPr>
        <w:t>th</w:t>
      </w:r>
      <w:r>
        <w:rPr/>
        <w:t xml:space="preserve"> century are one place in which the assumptions underpinning western bibliography are exposed and their limitations revealed. The literal, forensic, formal materialities on which it operates have to be extended by a performative materiality. This means thinking about bibliographical objects in terms of </w:t>
      </w:r>
      <w:r>
        <w:rPr>
          <w:i/>
        </w:rPr>
        <w:t>what they do, how they work</w:t>
      </w:r>
      <w:r>
        <w:rPr/>
        <w:t xml:space="preserve">, not just </w:t>
      </w:r>
      <w:r>
        <w:rPr>
          <w:i/>
        </w:rPr>
        <w:t>what they</w:t>
      </w:r>
      <w:r>
        <w:rPr/>
        <w:t xml:space="preserve"> </w:t>
      </w:r>
      <w:r>
        <w:rPr>
          <w:i/>
        </w:rPr>
        <w:t>are</w:t>
      </w:r>
      <w:r>
        <w:rPr/>
        <w:t>. Taking this one step farther, a constitutive performativity asserts that an object emerges from the co-dependent conditions in which it appears. More on this in a moment.</w:t>
      </w:r>
    </w:p>
    <w:p>
      <w:pPr>
        <w:pStyle w:val="Normal"/>
        <w:spacing w:lineRule="auto" w:line="360"/>
        <w:rPr/>
      </w:pPr>
      <w:r>
        <w:rPr/>
        <w:tab/>
        <w:t>First, some examples. In her study of William Bradford’s 17</w:t>
      </w:r>
      <w:r>
        <w:rPr>
          <w:vertAlign w:val="superscript"/>
        </w:rPr>
        <w:t>th</w:t>
      </w:r>
      <w:r>
        <w:rPr/>
        <w:t xml:space="preserve"> century </w:t>
      </w:r>
      <w:r>
        <w:rPr>
          <w:i/>
        </w:rPr>
        <w:t>Of Plimoth Plantation</w:t>
      </w:r>
      <w:r>
        <w:rPr/>
        <w:t>, Betty Boone Donahue shows the extent to which the book, the first Bible published in the colonies, is a record of the “indianization” of the colonists. To cite Donahue, “In American Indian epistemology the earth is First Text, and the study of its features constitutes textual exigesis.” Within the frameworks of this alternative semiology, Donahue tracks Bradford’s absorption of spatial constructs and directions, cosmology, and knowledge of natural history as they are encoded in Indian systems of language, work, and ceremony. Bradford absorbed the structuring principles of native cosmologies into the language in the text. The work is constituted as a border zone which embodies the native tribal leaders realization that they were “preparing the land for a new narrative”. The outcome was not inevitable at the outset, and though its course is marked by fatal asymmetries, this re-reading and rethinking allow an alternate bibliography to take root as one aspect of a de-colonization of current epistemology.</w:t>
      </w:r>
    </w:p>
    <w:p>
      <w:pPr>
        <w:pStyle w:val="Normal"/>
        <w:spacing w:lineRule="auto" w:line="360"/>
        <w:rPr/>
      </w:pPr>
      <w:r>
        <w:rPr/>
        <w:tab/>
        <w:t xml:space="preserve">Phillip Round opens his book on printing in “Indian Country,” </w:t>
      </w:r>
      <w:r>
        <w:rPr>
          <w:i/>
        </w:rPr>
        <w:t>Removable Type</w:t>
      </w:r>
      <w:r>
        <w:rPr/>
        <w:t xml:space="preserve">, (2010) with a study of the volume commonly known as the “John Eliot Bible.” He says, “In their stubborn materiality and monumental presentation, however, books were […] useful signs of the “visible civility” Eliot demanded from his Native parishoners.” He goes on to paraphrase the work of Matthew Brown, a scholar whose work emphasizes the ways “the culture of the book in Puritan New England provides us with ample opportunities to explore Euro-American settlers’ representations of imagined Native peoples,” and all the asymmetries that implies. But, as Round goes on to say, Brown, like many scholars, refuses to view “the books in the Indian Library as ‘ethnographic facts drawn from the contact zone or as neutral sources of Algonkian expression.’” [p.25] Round asserts, instead, that the Indian Library “actually grew out of a fundamentally unstable bicultural communicative field.” Round takes apart each step of the composition of the Indian Bible, demonstrating that its translation, orthography, composition, and design function as a “crucial mediating semiotic in New England’s colonial middle ground” [p.26] Eliot was dependent on collaboration with Christian Indians “to work up a syllabic orthography of the Massachusett language.” James Printer, the “Nipmuck convert,” and Job Nesuton worked closely with Eliot to produce the Bible. I’ll cite again: “The physical properties of the 1663 </w:t>
      </w:r>
      <w:r>
        <w:rPr>
          <w:i/>
        </w:rPr>
        <w:t>Mamusse wunneetupanatamwe up biblum God</w:t>
      </w:r>
      <w:r>
        <w:rPr/>
        <w:t xml:space="preserve"> […] reveal the collaborative, bicultural social horizon from which the Native print vernacular emerged.” Round goes on to note all of the details in layout, typography, and design that differentiate the Algonquian Bible from the English one; stressing the impossibility of translation, “the Algonquian vernacular cannot stretch to accommodate many of the underlying ideological principles of either Protestant doctrine or book culture that inform the Bible’s production.” And, “In the Algonquian edition, the concept of ‘book’ itself is untranslatable.” Thus the pages are peppered with a kind of hybrid Algon-ish, with “words ‘Booke,’ ‘Bibleut,’ ‘Chaptersash,’ ‘Bookut,’ and ‘Bookash’.” [p.29].</w:t>
      </w:r>
    </w:p>
    <w:p>
      <w:pPr>
        <w:pStyle w:val="Normal"/>
        <w:spacing w:lineRule="auto" w:line="360"/>
        <w:rPr/>
      </w:pPr>
      <w:r>
        <w:rPr/>
        <w:tab/>
        <w:t xml:space="preserve">Contact encounters erased the literacies and practices of indigenous people. We </w:t>
      </w:r>
      <w:r>
        <w:rPr>
          <w:i/>
        </w:rPr>
        <w:t>know</w:t>
      </w:r>
      <w:r>
        <w:rPr/>
        <w:t xml:space="preserve"> this, but revisiting the way these encounters have been written and assessed forces a reconceptualization of bibliographical studies. This is only becoming apparent in more recent work. In her book, </w:t>
      </w:r>
      <w:r>
        <w:rPr>
          <w:i/>
        </w:rPr>
        <w:t>Queequeg’s Coffin</w:t>
      </w:r>
      <w:r>
        <w:rPr/>
        <w:t xml:space="preserve"> (2012), Birgit Rasmussen recounts debates about relations between knowledge, recording practices, and sign systems in the literate cultures that existed in the New World at the time of contact. Her argument focuses on ways that the concept of “literacy” is a colonizing discourse that has to be dismantled and rebuilt if the full inventory of non-western notational frameworks are to factor into it. Among other indigenous forms of literacy, for instance, she discusses the practices by Indian warriors of putting public postings along their routes, in waterproof ink, as a distributed information system across the landscape. Native languages included terms for writing and grammar. Wampum was its own system of encoded information, never meant to be separated from the context in which it was used, and served as the foundation of oral recitation and performance. Such artifacts have to be approached through a revised bibliographical mode, not as static objects under examination, but as transactional objects whose very identity is constituted through exchange. The erasure of these practices has been systematic, as she demonstrates over and over again, through citing the repeated assertion that native peoples lacked writing—or lacked “real” writing. The painful history of the Mayan and Aztec codices is too familiar to need repetition, but rethinking the still extant and remarkable documents produced by Bernardino de Sahagún, with his native scribes, along with that of Guaman Poma and his </w:t>
      </w:r>
      <w:r>
        <w:rPr>
          <w:i/>
        </w:rPr>
        <w:t>Nueva corónica and buen gubierno”</w:t>
      </w:r>
      <w:r>
        <w:rPr/>
        <w:t>, the Popul Vuh narratives of the Guatemalan highlands, the Chilam Balam (Mayan works from the 17</w:t>
      </w:r>
      <w:r>
        <w:rPr>
          <w:vertAlign w:val="superscript"/>
        </w:rPr>
        <w:t>th</w:t>
      </w:r>
      <w:r>
        <w:rPr/>
        <w:t xml:space="preserve"> and 18</w:t>
      </w:r>
      <w:r>
        <w:rPr>
          <w:vertAlign w:val="superscript"/>
        </w:rPr>
        <w:t>th</w:t>
      </w:r>
      <w:r>
        <w:rPr/>
        <w:t xml:space="preserve"> centuries) as an “inter-animated” semiotic exchange, she offers a way to think through a “decolonizing” scholarship in and through bibliographic practice.</w:t>
      </w:r>
    </w:p>
    <w:p>
      <w:pPr>
        <w:pStyle w:val="Normal"/>
        <w:spacing w:lineRule="auto" w:line="360"/>
        <w:rPr/>
      </w:pPr>
      <w:r>
        <w:rPr/>
      </w:r>
    </w:p>
    <w:p>
      <w:pPr>
        <w:pStyle w:val="Normal"/>
        <w:spacing w:lineRule="auto" w:line="360"/>
        <w:ind w:firstLine="720"/>
        <w:rPr/>
      </w:pPr>
      <w:r>
        <w:rPr/>
        <w:t>Contact zones characterize 16</w:t>
      </w:r>
      <w:r>
        <w:rPr>
          <w:vertAlign w:val="superscript"/>
        </w:rPr>
        <w:t>th</w:t>
      </w:r>
      <w:r>
        <w:rPr/>
        <w:t xml:space="preserve"> and 17</w:t>
      </w:r>
      <w:r>
        <w:rPr>
          <w:vertAlign w:val="superscript"/>
        </w:rPr>
        <w:t>th</w:t>
      </w:r>
      <w:r>
        <w:rPr/>
        <w:t xml:space="preserve"> century encounters between the old world of the European “west” and the New World cultures (whose established communication and semiotic systems were so radically different from those of the colonizers that they disturbed their epistemological belief systems –and thus distorted, rejected, ignored, or attempted to eradicate the evidence of their existence). These exchanges, so important to the philosophical formulations of the late Renaissance and early Enlightenment, where the questions about peoples, identities, universal history, language, religion, civilization, and humanity all came up for question, are particularly useful as the start point for thinking about bibliographical work now and for the future. Why? Because the systems-ecological approach to the semiotics of biblio-literacy exposed in those encounters in ways have implications that have been engaged only somewhat to date in the field of book history and bibliography. </w:t>
      </w:r>
    </w:p>
    <w:p>
      <w:pPr>
        <w:pStyle w:val="Normal"/>
        <w:spacing w:lineRule="auto" w:line="360"/>
        <w:ind w:firstLine="720"/>
        <w:rPr/>
      </w:pPr>
      <w:r>
        <w:rPr/>
        <w:t xml:space="preserve">As we engage with the pedagogical challenge of formulating future histories of the book, we have to move beyond connoisseurship and antiquarianism, into this realm of meta-bibliographical description. We need to defamiliarize our own practices of forensic attention to production histories and reception histories and attend to the assumptions on which they work. Can we learn to conceive of books differently by shifting our frameworks from western-based conceptions of bibliography to ones grounded in an ethnographic alterity? </w:t>
      </w:r>
    </w:p>
    <w:p>
      <w:pPr>
        <w:pStyle w:val="Normal"/>
        <w:spacing w:lineRule="auto" w:line="360"/>
        <w:ind w:firstLine="720"/>
        <w:rPr/>
      </w:pPr>
      <w:r>
        <w:rPr/>
        <w:t xml:space="preserve">The goal of this paper was to report on approaches to this question informed by the study of books, literacy, writing, and inscriptional forms of knowledge and communication that are not aligned with traditions of bibliographical study. I’m suggesting that the future of book history be altered radically by including these works in a bibliographical approach that included these diverse forms, rather than positioning them as “other” to its “mainstream” traditions. Such a shift might have wider implications for ways diversity is understood within intellectual and historical frameworks. We might change our conception of “books” from an idea that they are “objects of knowledge” to the notion that they are elements of “knowledge ecologies” that exist in a co-dependent relation to the cultural systems of production/reception in which they function. The point is not merely to extent bibliographical or historical frameworks to include previously little studied or marginalized works, but to reconsider the foundations on which such frameworks established their own “colonizing” approaches to bibliographical knowledge, and to undo them in a way that takes up the call for “de-colonization” in other intellectual realms. </w:t>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13:00Z</dcterms:created>
  <dc:creator>GSE&amp;IS</dc:creator>
  <dc:description/>
  <cp:keywords/>
  <dc:language>en-US</dc:language>
  <cp:lastModifiedBy>Leslie Santee Siskin</cp:lastModifiedBy>
  <cp:lastPrinted>2014-04-02T12:03:00Z</cp:lastPrinted>
  <dcterms:modified xsi:type="dcterms:W3CDTF">2022-07-26T18:13:00Z</dcterms:modified>
  <cp:revision>2</cp:revision>
  <dc:subject/>
  <dc:title/>
</cp:coreProperties>
</file>